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Legenda"/>
        <w:rPr>
          <w:sz w:val="16"/>
        </w:rPr>
      </w:pPr>
      <w:r>
        <w:rPr>
          <w:sz w:val="16"/>
        </w:rPr>
        <w:t>NOVO TELE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Heading9"/>
        <w:autoSpaceDE w:val="false"/>
        <w:rPr>
          <w:lang w:eastAsia="en-US"/>
        </w:rPr>
      </w:pPr>
      <w:r>
        <w:rPr>
          <w:lang w:eastAsia="en-US"/>
        </w:rPr>
        <w:t>Comunicado DA-33, de 10-06-14 – DOE 11-06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taxa de juros de mora aplicável de 01 a 31-07-2014 para os débitos de ICMS e Multas Infracionais do IC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96, § 4º da Lei 6.374, de 01/03/89, e no artigo 3º da Resolução SF-21 de 18/03/13, comunica que o valor da taxa de juros de mora aplicável de 01 a 31-07-2014 para os débitos de ICMS e Multas Infracionais do ICMS será de 0,04% ao dia, ou 1,24% ao mê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4, de 10-06-14 – DOE 11-06-14</w:t>
      </w:r>
    </w:p>
    <w:p>
      <w:pPr>
        <w:pStyle w:val="Corpodetexto3"/>
        <w:autoSpaceDE w:val="false"/>
        <w:rPr/>
      </w:pPr>
      <w:r>
        <w:rPr/>
        <w:t>Divulga a Tabela Prática para Cálculo dos Juros de Mora aplicáveis até 31-07-2014 para os débitos de IC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33 de 10/06/14, divulga qu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 Tabelas Práticas para Cálculo dos Juros de Mora anexas a este Comunicado são aplicáveis de 01-07-2014 a 31-07-2014 aos débitos de ICM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I - as Tabelas anexas a este Comunicado não se aplicam aos débitos de IPVA e de ITCM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1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2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3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4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7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8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0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1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4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5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6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7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8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1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2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3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4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5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8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9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30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TABELA PRÁTICA</w:t>
      </w:r>
      <w:r>
        <w:rPr>
          <w:rFonts w:cs="Arial" w:ascii="Arial" w:hAnsi="Arial"/>
          <w:b/>
          <w:sz w:val="24"/>
        </w:rPr>
        <w:t xml:space="preserve"> PARA CÁLCULO DOS JUROS DE MORA – ICMS – ANEXA AO COMUNICADO DA-34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válidos para recolhimento em 31/07/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Fatores para vencimentos anteriores ao dia 22/12/2009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autoSpaceDE w:val="false"/>
        <w:rPr/>
      </w:pPr>
      <w:r>
        <w:rPr/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autoSpaceDE w:val="false"/>
        <w:rPr>
          <w:lang w:eastAsia="en-US"/>
        </w:rPr>
      </w:pPr>
      <w:r>
        <w:rPr>
          <w:lang w:eastAsia="en-US"/>
        </w:rPr>
        <w:t>Comunicado DA-35, de 10-06-14 – DOE 11-06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7-2014 para os débitos de Multas Infracionais do IC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3.918/09, de 22/12/09, a Resolução SF-21 de 18/03/13 e o Comunicado DA-33 de 10/06/14, divulga as Tabelas Práticas para Cálculo dos Juros de Mora, anexas a este Comunicado, aplicáveis de 01-07-2014 a 31-07-2014 aos débitos de Multas Infracionais do IC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01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02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03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04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07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08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10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11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14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15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16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17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18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21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tores válidos para recolhimento em 22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23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24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25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28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29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Fatores válidos para recolhimento em 30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35/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Fatores válidos para recolhimento em 31-07-20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36, de 10-06-14 – DOE 11-06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io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io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Maio / 2014</w:t>
      </w:r>
    </w:p>
    <w:p>
      <w:pPr>
        <w:pStyle w:val="Normal"/>
        <w:autoSpaceDE w:val="false"/>
        <w:jc w:val="both"/>
        <w:rPr/>
      </w:pPr>
      <w:r>
        <w:rPr/>
        <w:t>Por Região Administrativa – em reais</w:t>
      </w:r>
    </w:p>
    <w:tbl>
      <w:tblPr>
        <w:tblW w:w="5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591"/>
        <w:gridCol w:w="1671"/>
        <w:gridCol w:w="10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D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GIÃO ADMINISTRATIV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RECAD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nde São Paul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.390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0,8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6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to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664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,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ão José Dos Campo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11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,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rocab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840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,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mpina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991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8,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beirão Pret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122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ru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38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ão José Do Rio Pret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675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,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açatub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21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,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 Prudent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17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,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íl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64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al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39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,3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reto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98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,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7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,8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apev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98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,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1.803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6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1/14 – DOE 11-06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estabelecimento filial do contribuinte a seguir identificado, Regime Especial relativo a extensão de estabelecimento e autorização para emissão do formulário “Romaneio para Emissão de NF-e (Operação Copa do Mundo)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8-479984/20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PAL INDÚSTRIA BRASILEIRA DE BEBIDAS S/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5.974.741.113 - CNPJ: 61.186.888/0001-9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Engenheiro Alberto de Zagottis, 352, Jurubatuba, São Paulo/SP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6/14 – DOE 11-06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cionado com a emissão de documentos fiscais na circulação de mercadorias em operações de venda fora do estabelecimen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89-461197/20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SM PROJETOS ORGANIZAÇÃO DE EVENTOS SPE LTD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3.344.867.118 - CNPJ: 18.546.933/0004-97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Boa Vista 254, Sala 1.301, São Paulo - 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9/14 – DOE 11-06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1388726/201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OP TAYLOR INDÚSTRIA E COMÉRCIO LT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92.280.505.110 - CNPJ: 74.473.067/0001-80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Lourenço Belloli, 901/937 - Parque Industrial Mazzei - Osasco – S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DECLARATÓRIO Nº 5, DE 09-06-14 – DOU 10-06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s Convênios ICMS 52/14 a 55/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17ª reunião extraordinária do CONFAZ, realizada no dia 22 de maio de 2014, publicados no Diário Oficial da União de 23 de mai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2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121/13, que autoriza o Estado do Piauí a dispensar ou reduzir juros, multas e demais acréscimos legais previstos na legislação tributária, e a concederem parcelamento de débito fiscal, relacionados com o ICM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3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e Santa Catarina a conceder isenção  na importação de uma composição (trem) para uso em montanha russ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4/14 -</w:t>
      </w:r>
      <w:r>
        <w:rPr>
          <w:rFonts w:cs="Arial" w:ascii="Arial" w:hAnsi="Arial"/>
          <w:color w:val="000000"/>
          <w:sz w:val="24"/>
          <w:lang w:eastAsia="pt-BR"/>
        </w:rPr>
        <w:t xml:space="preserve"> Dispõe sobre a adesão do Estado do Pará ao Convênio ICMS 09/05, que autoriza os Estados que menciona e o Distrito Federal a conceder suspensão e isenção do ICMS incidente no desembaraço aduaneiro de mercadoria ou bem importado sob o regime aduaneiro especial de depósito afiançado (DAF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5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e Minas Gerais a conceder isenção do ICMS em operação com combustível de aviação que especifica no dia internacional do Meio Ambi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 xml:space="preserve">ATO DECLARATÓRIO Nº 4, DE 12-05-14 - DOU 13-05-14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s Convênios ICMS 45/14 a 51/14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16ª reunião extraordinária do CONFAZ, realizada no dia 22 de abril de 2014, publicados no Diário Oficial da União de 23 e 24 de abril de 2014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onvênio ICMS 45/14 - </w:t>
      </w:r>
      <w:r>
        <w:rPr>
          <w:rFonts w:cs="Arial" w:ascii="Arial" w:hAnsi="Arial"/>
          <w:color w:val="000000"/>
          <w:sz w:val="24"/>
          <w:lang w:eastAsia="pt-BR"/>
        </w:rPr>
        <w:t>Autoriza a concessão da redução de base de cálculo e dispensar multas e demais acréscimos legais do ICMS incidentes sobre a prestação de serviço de comunicação por meio de mídia exterior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46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o Amazonas a dispensar multas e juros de mora incidentes sobre o ICMS devido por contribuintes estabelecidos nas cidades de Humaitá, Manicoré, Novo Aripuanã, Borba e Nova Olinda do Norte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47/14 –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39/14, que autoriza o Estado da Paraíba a dispensar ou reduzir juros, multas e demais acréscimos legais previstos na legislação tributária, e a conceder parcelamento de débito fiscal, relacionados com o ICMS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48/14 –</w:t>
      </w:r>
      <w:r>
        <w:rPr>
          <w:rFonts w:cs="Arial" w:ascii="Arial" w:hAnsi="Arial"/>
          <w:color w:val="000000"/>
          <w:sz w:val="24"/>
          <w:lang w:eastAsia="pt-BR"/>
        </w:rPr>
        <w:t xml:space="preserve"> Dispõe sobre a não aplicação ao Estado de Rio Grande do Sul das disposições do Convênio ICMS 93/09, que trata da substituição tributária nas operações com aparelhos celulares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49/14 –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170/13 que autoriza o Estado de Rondônia a conceder redução na base de cálculo do ICMS e a dispensar o pagamento de multa e juros nas operações de entrada de mercadorias e bens destinados às obras das Usinas Hidrelétricas de Santo Antônio e Jirau, no Rio Madeira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0/14 –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48/13, que institui o Sistema de Registro e Controle das Operações com o Papel Imune Nacional - RECOPI NACIONAL e disciplina, para as unidades federadas que especifica, o credenciamento do contribuinte que realize operações com papel destinado à impressão de livro, jornal ou periódic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1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o Amapá a prorrogar o prazo previsto no Convênio ICMS 83/06 que dispõe sobre procedimentos de controle das remessas de mercadorias para formação de lote de exportação em recinto alfandegad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rPr>
          <w:sz w:val="16"/>
          <w:lang w:val="en-US" w:eastAsia="en-US"/>
        </w:rPr>
      </w:pPr>
      <w:r>
        <w:rPr>
          <w:sz w:val="16"/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16"/>
          <w:lang w:val="en-US" w:eastAsia="en-US"/>
        </w:rPr>
        <w:t>São Paulo/SP. - 01041-00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4:00Z</dcterms:created>
  <dc:creator>XX</dc:creator>
  <dc:description/>
  <dc:language>en-US</dc:language>
  <cp:lastModifiedBy>XX</cp:lastModifiedBy>
  <dcterms:modified xsi:type="dcterms:W3CDTF">2014-06-11T20:08:00Z</dcterms:modified>
  <cp:revision>4</cp:revision>
  <dc:subject/>
  <dc:title>Taxa de Juros Selic</dc:title>
</cp:coreProperties>
</file>